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topola osika, zakrzewienia liściaste o pow. 0,1 ha – działka nr 549/1 obręb Wituni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25T05:45:00Z</dcterms:modified>
  <cp:revision>498</cp:revision>
  <dc:subject/>
  <dc:title/>
</cp:coreProperties>
</file>